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Quiz"/>
      <w:bookmarkEnd w:id="0"/>
      <w:r>
        <w:rPr>
          <w:rFonts w:cs="Times New Roman" w:ascii="Times New Roman" w:hAnsi="Times New Roman"/>
          <w:b/>
          <w:sz w:val="32"/>
          <w:szCs w:val="32"/>
        </w:rPr>
        <w:t>Qui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Circuits &amp; Computer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4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4 pts) Name the four parts of a circuit and give an example of e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6 pts) Name which part of a circuit each of the following represen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A high voltage power line:</w:t>
        <w:tab/>
        <w:tab/>
        <w:tab/>
        <w:tab/>
        <w:t>The thermostat in this roo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A solar panel on a roof:</w:t>
        <w:tab/>
        <w:tab/>
        <w:tab/>
        <w:tab/>
        <w:t>The speakers on a boom-box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The lights in this room:</w:t>
        <w:tab/>
        <w:tab/>
        <w:tab/>
        <w:tab/>
        <w:t>A USB cable:</w:t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Give an example of an insulator, conductor and semiconductor in an EV3 circuit.</w:t>
        <w:br/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Other than batteries, how else can an EV3 be powered?  Why might you want to power your EV3 this way?</w:t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pts)  In  Port View,  with a motor in the circuit, what two types of information can be read from the LCD screen?</w:t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Name two non-electronic calculating devices.</w:t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Describe the four problems of tube-based computers.</w:t>
        <w:br/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 pts) Which semiconductor device replaced the vacuum tubes in modern computers.  Which one of the four parts of a circuit does the device represent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4 pts) Name the four parts of a computer and give an example of each. 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1 pt) Which two parts of a computer can an EV3 motor be used for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pts) The EV3 brick contains all four parts of a computer.  Describe what they are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pts) What are the three types of memory chips?  What is typically stored in each?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 pts) Fill in the blanks to complete Moore’s Law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he number of ______________  on a ___________  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s about every _________  __________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Moore’s Law keeps improving electronic products by making the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nus: (4 pts) If the average iTunes song is 4MB, and today the largest iPod has a 256GB Flash memory,   according to Moore’s Law, in four years how many songs will fit on the largest iPo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57:00Z</dcterms:created>
  <dc:creator>Randy</dc:creator>
  <dc:description/>
  <cp:keywords/>
  <dc:language>en-US</dc:language>
  <cp:lastModifiedBy>steelerd@comcast.net</cp:lastModifiedBy>
  <cp:lastPrinted>2010-02-16T18:17:00Z</cp:lastPrinted>
  <dcterms:modified xsi:type="dcterms:W3CDTF">2014-06-06T18:57:00Z</dcterms:modified>
  <cp:revision>2</cp:revision>
  <dc:subject/>
  <dc:title/>
</cp:coreProperties>
</file>